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Exmo. Sr. Dr. Juiz de Direito da    </w:t>
      </w:r>
      <w:r>
        <w:rPr>
          <w:b/>
        </w:rPr>
        <w:t>32ª  Vara Cível</w:t>
      </w:r>
      <w:r>
        <w:rPr/>
        <w:t xml:space="preserve"> da Comarca da Capi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c. nº: </w:t>
      </w:r>
      <w:r>
        <w:rPr>
          <w:b/>
          <w:sz w:val="24"/>
        </w:rPr>
        <w:t>2003.001.101977-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,  nos autos da Ação Declaratória de Nulidade Contratual c/c Restituição de Quantias Pagas c/c Danos Morais proposta em face de NDF – ELITE REPRESENTAÇÕES LTDA, vem, pela Defensora Pública que esta subscreve, dizer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R É P L I C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que s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A contestação apresentada pelos réus em nada abala o direito de que é titular a autora. Se não vejam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Pretende a ré através da defesa formulada,  alegar preliminarmente que pela decretação de falência da ré, passa a ser o juízo da 4º Vara Cível da Comarca de Goiânia o juízo competente para julgar e apreciar a presente demanda , contudo, importante esclarecer que para ser habilitado na massa falida é necessário que o credor possua um título hábil para ingressar no juízo falimentar, qual seja, a sentença da Vara Cí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ão prospera o pedido do autor de ver suspendido o feito ora em andamento, pois desta maneira obsta a pretensão da autora de ter documento legítimo e capaz de prova para habilitação diante do juízo da falência, ou melhor, na vara empresarial que tramitar tal 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segunda preliminar também não merece prosperar, visto que é a massa falida pessoa legítima para figurar na ação uma vez decretada a falência, pois como bem dispõe Pontes de Miranda é esta pessoa formal e, a luz do art. 12, III, do Código de Processo Civil pode litigar em juízo representada por seu Sínd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sta frisar que, faz-se necessário o provimento judicial objetivando constituir o direito da autora, a fim de que possa se habilitar na falência, bem como aguardar a todos com privilégios de créditos para que ela venha receber o que possui de dir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demais, descabida a alegação da ré de que não teve conhecimento do teor do negócio jurídico realizado, visto que é de total responsabilidade da msema ré identificar os pagamentos realizados pela autora, uma vez que tal relação jurídica ocorreu por via de contrato de adesão, onde é notório a aderência da parte sem tratativa com o contratado, para tanto possuindo a ré capacidade de comprovar tais pagament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ab/>
        <w:t>Outrossim, para ser alegado a impossibilidade jurídica do pedido  é preciso não ter amparo legal do que se pede, e isto não ocorre no caso em tela. Além disto, é inadimissível a representante da massa falida dizer que não tem nada haver com as promessas, com os danos, com as lesões causadas a autora pelo simples fato de a ré encontrar-se falida, ou seja, parece que a empresa não cumprindo seus deveres recebe por sorte toda a chance de erguer-se e não o faz que se dane o credor que confiou e investiu crédito com tal emp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 mérito, a empresa alega fatos que não são provados, sendo certo que na presente lide deverá ser aplicada a inversão do ônus da prova, reputando como certos os fatos sustentados pela autora que não são refutados pela r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ssalta-se, ainda, que a ré a todo momento tenta excluir sua responsabilidade pelos danos causados a autora, sendo certo, que resta evidente o nexo causal que impõe a responsabilização da demandada pelos danos causados a demandante, face a documentação anexada que comprova a realização do negócio jurídico narrado na inici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enhuma das argumentações trazidas pela ré espanca a pretensão da autora, visto que não quer assumir danos que tenta impor para terceiros, esta como excludente de responsabilidade, no entanto, esquece a ré que as duas envolvidas são parceira de negócio, ou seja, possuem responsabilidade solidária sobre os danos causados aos consumidores.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</w:t>
      </w:r>
      <w:r>
        <w:rPr/>
        <w:t>Quanto aos danos morais, insta frisar que, a partir de 1988 foi alçada à dignidade constitucional a ressarcibilidade do dano moral (art. 5</w:t>
      </w:r>
      <w:r>
        <w:rPr>
          <w:vertAlign w:val="superscript"/>
        </w:rPr>
        <w:t>o</w:t>
      </w:r>
      <w:r>
        <w:rPr/>
        <w:t>, incisos V e X da CRFB), tornando-se de clareza meridiana sua correspondência ao dano ou lesão sofrida.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A obrigação de indenizar o dano moral, decorre da responsabilidade civil imposta pelo art. 159 do Código Civil, bem como pelo art. 5</w:t>
      </w:r>
      <w:r>
        <w:rPr>
          <w:vertAlign w:val="superscript"/>
        </w:rPr>
        <w:t>o</w:t>
      </w:r>
      <w:r>
        <w:rPr/>
        <w:t>, inc. X da Constituição.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</w:r>
    </w:p>
    <w:p>
      <w:pPr>
        <w:pStyle w:val="TextBody"/>
        <w:rPr/>
      </w:pPr>
      <w:r>
        <w:rPr/>
        <w:tab/>
        <w:t>O Código de Defesa do Consumidor, em seu art. 6</w:t>
      </w:r>
      <w:r>
        <w:rPr>
          <w:vertAlign w:val="superscript"/>
        </w:rPr>
        <w:t>o</w:t>
      </w:r>
      <w:r>
        <w:rPr/>
        <w:t>, inc VI,  disciplina que: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8"/>
          <w:tab w:val="left" w:pos="2694" w:leader="none"/>
        </w:tabs>
        <w:ind w:left="2694" w:hanging="0"/>
        <w:rPr/>
      </w:pPr>
      <w:r>
        <w:rPr/>
        <w:t>“</w:t>
      </w:r>
      <w:r>
        <w:rPr>
          <w:i/>
        </w:rPr>
        <w:t>São direitos básicos do consumidor: VI – a efetiva prevenção e reparação de danos patrimoniais e morais, individuais, coletivos e difusos</w:t>
      </w:r>
      <w:r>
        <w:rPr/>
        <w:t>”.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  <w:tab/>
        <w:t>Para a correta caracterização do dano moral, é indispensável a invocação da lição do Professor A. Minozzi: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8"/>
          <w:tab w:val="left" w:pos="2694" w:leader="none"/>
        </w:tabs>
        <w:ind w:left="2835" w:hanging="0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... não é o dinheiro nem coisa comercialmente reduzida a dinheiro, mas a dor, o espanto, a emoção, a vergonha, a injúria física ou moral, em geral uma dolorosa sensação experimentada pela pessoa, atribuída a palavra dor o mais largo significado” </w:t>
      </w:r>
      <w:r>
        <w:rPr/>
        <w:t>(</w:t>
      </w:r>
      <w:r>
        <w:rPr>
          <w:i/>
        </w:rPr>
        <w:t>in</w:t>
      </w:r>
      <w:r>
        <w:rPr/>
        <w:t xml:space="preserve"> Studio sul Danno non Patrimoniale, Milão, 1901, p. 31, grafado em italiano no original).</w:t>
      </w:r>
    </w:p>
    <w:p>
      <w:pPr>
        <w:pStyle w:val="TextBody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>
          <w:b/>
        </w:rPr>
        <w:tab/>
      </w:r>
      <w:r>
        <w:rPr/>
        <w:t xml:space="preserve">Não pode o Juiz deixar de atender aos fins sociais a que se dirige a lei e às exigências do bem comum. 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  <w:tab/>
        <w:t>Esta é a magnífica orientação do art. 5</w:t>
      </w:r>
      <w:r>
        <w:rPr>
          <w:vertAlign w:val="superscript"/>
        </w:rPr>
        <w:t>o</w:t>
      </w:r>
      <w:r>
        <w:rPr/>
        <w:t xml:space="preserve">  da Lei de Introdução ao Código Civil:</w:t>
      </w:r>
    </w:p>
    <w:p>
      <w:pPr>
        <w:pStyle w:val="TextBody"/>
        <w:tabs>
          <w:tab w:val="clear" w:pos="708"/>
          <w:tab w:val="left" w:pos="2694" w:leader="none"/>
        </w:tabs>
        <w:rPr/>
      </w:pPr>
      <w:r>
        <w:rPr/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8"/>
          <w:tab w:val="left" w:pos="2694" w:leader="none"/>
        </w:tabs>
        <w:ind w:left="2835" w:hanging="0"/>
        <w:rPr>
          <w:i/>
          <w:i/>
        </w:rPr>
      </w:pPr>
      <w:r>
        <w:rPr>
          <w:i/>
        </w:rPr>
        <w:t>“</w:t>
      </w:r>
      <w:r>
        <w:rPr>
          <w:i/>
        </w:rPr>
        <w:t>Na aplicação da lei, o juiz atenderá aos fins sociais a que ela se dirige e às exigências do bem comum”</w:t>
      </w:r>
    </w:p>
    <w:p>
      <w:pPr>
        <w:pStyle w:val="Normal"/>
        <w:jc w:val="both"/>
        <w:rPr>
          <w:sz w:val="24"/>
        </w:rPr>
      </w:pPr>
      <w:r>
        <w:rPr>
          <w:rFonts w:eastAsia="Arial"/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o exposto em toda peça é demonstrável que nada, nada mesmo trouxe a ré para combater o pleito autoral. Isto posto, reitera, no mais, os termos da inicial, pugnando pela procedência dos pedidos formulados às fls.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Rio de Janeiro,        de fever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Console" w:hAnsi="Lucida Console" w:cs="Lucida Consol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2:57:00Z</dcterms:created>
  <dc:creator>Raphael Coury Alves</dc:creator>
  <dc:description/>
  <dc:language>en-US</dc:language>
  <cp:lastModifiedBy>Guilherme</cp:lastModifiedBy>
  <cp:lastPrinted>2005-02-01T20:19:00Z</cp:lastPrinted>
  <dcterms:modified xsi:type="dcterms:W3CDTF">2005-09-01T20:13:00Z</dcterms:modified>
  <cp:revision>6</cp:revision>
  <dc:subject/>
  <dc:title>Exmo</dc:title>
</cp:coreProperties>
</file>